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8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02584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Кучерука В.А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Кучерука В.А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Кучерука Віктора Андрійовича, який зареєстрований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600 га, яка розташована в м. Нетішин, поле № 5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1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21-04-12T13:41:00Z</dcterms:modified>
  <cp:revision>2</cp:revision>
  <dc:subject/>
  <dc:title>РІШЕННЯ</dc:title>
</cp:coreProperties>
</file>